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 Ordinance 2010-6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Webb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uly 27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</w:t>
      </w:r>
      <w:r>
        <w:rPr>
          <w:sz w:val="22"/>
        </w:rPr>
        <w:t>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uly 30,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61,344 from General Fund/Budget Stabilization Reserve to restore the 3% salary reduction effected in the 2009-2010 Consolidated Government Budget, Ordinance 2009-512-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Background</w:t>
      </w:r>
      <w:r>
        <w:rPr>
          <w:sz w:val="22"/>
        </w:rPr>
        <w:t xml:space="preserve">:  This appropriation reinstates the 3% salary from the Police and Fire Pension Fund which was removed during the budget process as part of enactment of the 2009-2010 City Budget, Ordinance 2009-512-E.  The anticipated 3% pay cut for the greater Consolidated Government was not implemented due to the effects of the statutory collective bargaining processes.  </w:t>
      </w:r>
      <w:r>
        <w:rPr>
          <w:b/>
          <w:sz w:val="22"/>
          <w:u w:val="single"/>
        </w:rPr>
        <w:t>An amendment is needed to insert “Police and Fire Pension Fund” in the ordinance’s titl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Budget/Police &amp; Fire Pension Fu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e bill appropriates $61,34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472106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7:00Z</dcterms:created>
  <dc:creator>REWelsh</dc:creator>
  <dc:description/>
  <cp:keywords/>
  <dc:language>en-US</dc:language>
  <cp:lastModifiedBy>johnjj</cp:lastModifiedBy>
  <cp:lastPrinted>2010-07-29T09:54:00Z</cp:lastPrinted>
  <dcterms:modified xsi:type="dcterms:W3CDTF">2010-07-29T13:54:00Z</dcterms:modified>
  <cp:revision>4</cp:revision>
  <dc:subject/>
  <dc:title>Bill Type and Number: Resolution </dc:title>
</cp:coreProperties>
</file>